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2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0.2012 года                                                              с.Большой Кара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вышении размеров должностны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ладов работников, замещающих должности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являющиеся должностями федеральной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гражданской службы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луживанию администрации Большекарай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 с приказом Министерства  обороны Российской Федерации от 31 августа 2012г. № 2620 «О повышении размеров должностных окладов работников, замещающих должности, не являющиеся должностями федеральной государственной гражданской службы, в  центральном аппарате Министерства Обороны Российской Федерации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Увеличить с 1 октября 2012года в 1,06 раза размер оклада старшему инспектору по ведению первичного воинского  учета  администрации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Ностоящее постановление вступает в силу со дня его подписания и распространяется  на правоотношения , возникшие с 1 октября 2012года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А.А.Зазульский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22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2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8:00Z</dcterms:created>
  <dc:creator>Наталья Николаевна</dc:creator>
  <dc:description/>
  <dc:language>en-US</dc:language>
  <cp:lastModifiedBy>Наталья Николаевна</cp:lastModifiedBy>
  <cp:lastPrinted>2012-10-25T10:20:00Z</cp:lastPrinted>
  <dcterms:modified xsi:type="dcterms:W3CDTF">2012-10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